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便携睡眠呼吸检测仪协议供货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便携睡眠呼吸检测仪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便携睡眠呼吸检测仪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睿晔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北京怡和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18T01:58:00Z</dcterms:modified>
  <cp:revision>1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