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妇科）腹腔镜碎瘤器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腹腔镜碎瘤器</w:t>
      </w:r>
      <w:r>
        <w:rPr/>
        <w:t>1</w:t>
      </w:r>
      <w:r>
        <w:rPr/>
        <w:t>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紫东妇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腹腔镜碎瘤器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乔木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洲济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18T02:08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