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推拿科）</w:t>
      </w:r>
      <w:bookmarkStart w:id="0" w:name="_Hlk130026168"/>
      <w:r>
        <w:rPr>
          <w:rFonts w:eastAsia="楷体"/>
          <w:b/>
          <w:bCs/>
          <w:szCs w:val="21"/>
        </w:rPr>
        <w:t>干扰电治疗仪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台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干扰电治疗仪</w:t>
      </w:r>
      <w:r>
        <w:rPr/>
        <w:t>3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推拿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干扰电治疗仪</w:t>
            </w:r>
            <w:r>
              <w:rPr>
                <w:rFonts w:eastAsia="楷体"/>
                <w:b/>
                <w:bCs/>
                <w:szCs w:val="21"/>
              </w:rPr>
              <w:t>3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舜可商贸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龙之杰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3-18T02:03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