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神经内科）良性阵发性位置性眩晕诊断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良性阵发性位置性眩晕诊断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神经内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良性阵发性位置性眩晕诊断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普亿医疗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北京爱生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18T02:00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