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26776927"/>
      <w:r>
        <w:rPr>
          <w:rFonts w:eastAsia="楷体"/>
          <w:b/>
          <w:bCs/>
          <w:szCs w:val="21"/>
        </w:rPr>
        <w:t>紫东院区护理部</w:t>
      </w:r>
      <w:bookmarkEnd w:id="0"/>
      <w:r>
        <w:rPr>
          <w:rFonts w:eastAsia="楷体"/>
          <w:b/>
          <w:bCs/>
          <w:szCs w:val="21"/>
        </w:rPr>
        <w:t>）</w:t>
      </w:r>
      <w:bookmarkStart w:id="1" w:name="_Hlk126776913"/>
      <w:r>
        <w:rPr>
          <w:rFonts w:eastAsia="楷体"/>
          <w:b/>
          <w:bCs/>
          <w:szCs w:val="21"/>
        </w:rPr>
        <w:t>心肺复苏模型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基础护理模型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心肺复苏模型</w:t>
      </w:r>
      <w:r>
        <w:rPr/>
        <w:t>2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紫东院区护理部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基础护理模型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紫东院区护理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72"/>
        <w:gridCol w:w="157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心肺复苏模型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瑞齐医疗设备技术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挪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基础护理模型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瑞齐医疗设备技术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营口巨成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2-08T11:33:00Z</dcterms:modified>
  <cp:revision>1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