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紫东院区病理科）液基薄层细胞制片机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液基薄层细胞制片机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紫东院区病理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037"/>
        <w:gridCol w:w="170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液基薄层细胞制片机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楷体"/>
                <w:b/>
                <w:bCs/>
                <w:szCs w:val="21"/>
              </w:rPr>
              <w:t>江苏贝瑞医疗科技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B</w:t>
            </w:r>
            <w:r>
              <w:rPr>
                <w:rFonts w:eastAsia="楷体"/>
                <w:b/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2-08T11:25:00Z</dcterms:modified>
  <cp:revision>1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