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肾脏病研究所）化学发光成像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化学发光成像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肾脏病研究所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4"/>
        <w:gridCol w:w="3184"/>
        <w:gridCol w:w="15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化学发光成像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南京百奥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易孛特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2-12-14T06:55:00Z</dcterms:modified>
  <cp:revision>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