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检验科全自动免疫分析仪（丙肝抗原检测）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全自动免疫分析仪（丙肝抗原检测）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检验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全自动免疫分析仪（丙肝抗原检测）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盼达</w:t>
            </w:r>
            <w:r>
              <w:rPr>
                <w:b/>
                <w:i/>
                <w:iCs/>
                <w:szCs w:val="21"/>
              </w:rPr>
              <w:t>医疗器械</w:t>
            </w:r>
            <w:r>
              <w:rPr>
                <w:b/>
                <w:i/>
                <w:iCs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莱博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SBC</cp:lastModifiedBy>
  <cp:lastPrinted>2020-07-21T08:06:00Z</cp:lastPrinted>
  <dcterms:modified xsi:type="dcterms:W3CDTF">2022-12-07T01:58:00Z</dcterms:modified>
  <cp:revision>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