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功能检查科睡眠脑电呼吸监测仪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睡眠脑电呼吸监测仪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功能检查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24"/>
        <w:gridCol w:w="3184"/>
        <w:gridCol w:w="15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睡眠脑电呼吸监测仪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Cs w:val="21"/>
              </w:rPr>
              <w:t>南京普亿医疗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安波澜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SBC</cp:lastModifiedBy>
  <cp:lastPrinted>2020-07-21T08:06:00Z</cp:lastPrinted>
  <dcterms:modified xsi:type="dcterms:W3CDTF">2022-12-07T01:52:00Z</dcterms:modified>
  <cp:revision>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