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高血压及妇产生殖创新中心公用制冰机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、超纯水系统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制冰机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           </w:t>
      </w:r>
      <w:r>
        <w:rPr/>
        <w:t>高血压及妇产生殖创新中心</w:t>
      </w:r>
    </w:p>
    <w:p>
      <w:pPr>
        <w:pStyle w:val="Style17"/>
        <w:ind w:left="0" w:right="1470" w:firstLine="420"/>
        <w:jc w:val="left"/>
        <w:rPr/>
      </w:pPr>
      <w:r>
        <w:rPr/>
        <w:t>2</w:t>
      </w:r>
      <w:r>
        <w:rPr/>
        <w:t>、超纯水系统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       </w:t>
      </w:r>
      <w:r>
        <w:rPr/>
        <w:t>高血压及妇产生殖创新中心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4"/>
        <w:gridCol w:w="3184"/>
        <w:gridCol w:w="15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制冰机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Cs w:val="21"/>
              </w:rPr>
              <w:t>江苏</w:t>
            </w:r>
            <w:r>
              <w:rPr>
                <w:b/>
                <w:i/>
                <w:iCs/>
                <w:szCs w:val="21"/>
              </w:rPr>
              <w:t>康亦德医疗器械</w:t>
            </w:r>
            <w:r>
              <w:rPr>
                <w:b/>
                <w:i/>
                <w:iCs/>
                <w:szCs w:val="21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欧莱博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超纯水系统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Cs w:val="21"/>
              </w:rPr>
              <w:t>江苏元素生物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T</w:t>
            </w:r>
            <w:r>
              <w:rPr>
                <w:rFonts w:eastAsia="楷体"/>
                <w:b/>
                <w:bCs/>
                <w:szCs w:val="21"/>
              </w:rPr>
              <w:t>hermo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马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SBC</cp:lastModifiedBy>
  <cp:lastPrinted>2020-07-21T08:06:00Z</cp:lastPrinted>
  <dcterms:modified xsi:type="dcterms:W3CDTF">2022-12-07T02:08:00Z</dcterms:modified>
  <cp:revision>9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