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全自动样品快速研磨仪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自动样品快速研磨仪</w:t>
      </w:r>
      <w:r>
        <w:rPr>
          <w:lang w:val="en-US" w:eastAsia="zh-CN"/>
        </w:rPr>
        <w:t xml:space="preserve">*2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样品快速研磨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中科科学器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南京中科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21:11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