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共用设备：高温灭菌器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高温灭菌器</w:t>
      </w:r>
      <w:r>
        <w:rPr>
          <w:lang w:val="en-US" w:eastAsia="zh-CN"/>
        </w:rPr>
        <w:t xml:space="preserve">*1               </w:t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温灭菌器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南京元素生物技术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致微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肖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11-26T04:15:26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