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  <w:r>
        <w:rPr>
          <w:rFonts w:eastAsia="黑体;SimHei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（紫东大外科）乳房病灶活检旋切系统、（超声医学科）射频消融系统</w:t>
      </w:r>
      <w:r>
        <w:rPr>
          <w:b/>
          <w:bCs/>
          <w:sz w:val="22"/>
          <w:szCs w:val="28"/>
        </w:rPr>
        <w:tab/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乳房病灶活检旋切系统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紫东大外科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射频消融系统</w:t>
      </w:r>
      <w:r>
        <w:rPr/>
        <w:tab/>
        <w:tab/>
        <w:tab/>
        <w:tab/>
        <w:tab/>
        <w:tab/>
        <w:tab/>
      </w:r>
      <w:r>
        <w:rPr/>
        <w:t>超声医学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2"/>
        <w:gridCol w:w="15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乳房病灶活检旋切系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南京医药杏通元医疗器械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重庆西山科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射频消融系统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南京富克思科技实业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上海迈德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1</w:t>
      </w:r>
      <w:r>
        <w:rPr/>
        <w:t>：朱老师；</w:t>
      </w:r>
      <w:r>
        <w:rPr/>
        <w:t>2</w:t>
      </w:r>
      <w:r>
        <w:rPr/>
        <w:t>：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朱 伟</cp:lastModifiedBy>
  <cp:lastPrinted>2020-07-21T08:06:00Z</cp:lastPrinted>
  <dcterms:modified xsi:type="dcterms:W3CDTF">2022-07-08T07:34:00Z</dcterms:modified>
  <cp:revision>15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