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智能变频中药熏蒸仪、视力筛查仪（双目）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智能变频中药熏蒸仪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眼科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视力筛查仪（双目）</w:t>
      </w:r>
      <w:r>
        <w:rPr/>
        <w:tab/>
        <w:tab/>
        <w:tab/>
        <w:tab/>
        <w:tab/>
      </w:r>
      <w:r>
        <w:rPr/>
        <w:t>眼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2"/>
        <w:gridCol w:w="15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智能变频中药熏蒸仪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南京文慧医疗器械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西安医心演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视力筛查仪（双目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江苏汇达康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美沃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朱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朱 伟</cp:lastModifiedBy>
  <cp:lastPrinted>2020-07-21T08:06:00Z</cp:lastPrinted>
  <dcterms:modified xsi:type="dcterms:W3CDTF">2022-07-01T09:28:00Z</dcterms:modified>
  <cp:revision>1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