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氧化碳培养箱、双色红外激光成像系统、酶标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二氧化碳培养箱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肿瘤研究所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双色红外激光成像系统</w:t>
      </w:r>
      <w:r>
        <w:rPr/>
        <w:tab/>
        <w:tab/>
        <w:tab/>
        <w:tab/>
      </w:r>
      <w:r>
        <w:rPr/>
        <w:t>肿瘤研究所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酶标仪</w:t>
      </w:r>
      <w:r>
        <w:rPr/>
        <w:tab/>
        <w:tab/>
        <w:tab/>
        <w:tab/>
        <w:tab/>
        <w:tab/>
        <w:tab/>
      </w:r>
      <w:r>
        <w:rPr/>
        <w:t>肿瘤研究所</w:t>
      </w:r>
      <w:r>
        <w:rPr/>
        <w:tab/>
        <w:tab/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二氧化碳培养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华东医药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ESC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0" w:name="_Hlk105771761"/>
            <w:r>
              <w:rPr>
                <w:rFonts w:eastAsia="楷体"/>
                <w:b/>
                <w:bCs/>
                <w:szCs w:val="21"/>
              </w:rPr>
              <w:t>双色红外激光成像系统</w:t>
            </w:r>
            <w:bookmarkEnd w:id="0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华东医药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Lico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1" w:name="_Hlk105771733"/>
            <w:r>
              <w:rPr>
                <w:rFonts w:eastAsia="楷体"/>
                <w:b/>
                <w:bCs/>
                <w:szCs w:val="21"/>
              </w:rPr>
              <w:t>酶标仪</w:t>
            </w:r>
            <w:bookmarkEnd w:id="1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华东医药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Agilent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6-17T08:22:00Z</dcterms:modified>
  <cp:revision>1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