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sz w:val="24"/>
        </w:rPr>
        <w:t>宫腔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宫腔镜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生殖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宫腔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繁几商贸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好克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朱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5-28T00:45:00Z</dcterms:modified>
  <cp:revision>1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