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  <w:lang w:eastAsia="zh-CN"/>
        </w:rPr>
      </w:pPr>
      <w:r>
        <w:rPr>
          <w:rFonts w:eastAsia="黑体"/>
          <w:b/>
          <w:sz w:val="24"/>
          <w:lang w:eastAsia="zh-CN"/>
        </w:rPr>
        <w:t>呼气冷凝集病原学试验检测系统、滤袋清洗机、组织包埋机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呼气冷凝集病原学试验检测系统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医务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滤袋清洗机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牛首山制剂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组织包埋机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病理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8"/>
        <w:gridCol w:w="3398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>
          <w:trHeight w:val="4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呼气冷凝集病原学试验检测系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格中电子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北京鼎蓝</w:t>
            </w:r>
          </w:p>
        </w:tc>
      </w:tr>
      <w:tr>
        <w:trPr>
          <w:trHeight w:val="4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滤袋清洗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山东小鸭集团洗涤机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山东小鸭</w:t>
            </w:r>
          </w:p>
        </w:tc>
      </w:tr>
      <w:tr>
        <w:trPr>
          <w:trHeight w:val="4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组织包埋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>南京新陆贸易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日本樱花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2-01-19T08:58:00Z</cp:lastPrinted>
  <dcterms:modified xsi:type="dcterms:W3CDTF">2022-04-01T07:08:53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1365</vt:lpwstr>
  </property>
</Properties>
</file>