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  <w:t>紫东院区纯水机一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jc w:val="left"/>
        <w:textAlignment w:val="auto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纯水机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紫东院区消毒供应中心</w:t>
      </w:r>
      <w:r>
        <w:rPr>
          <w:lang w:val="en-US" w:eastAsia="zh-CN"/>
        </w:rPr>
        <w:t>/</w:t>
      </w:r>
      <w:r>
        <w:rPr>
          <w:lang w:val="en-US" w:eastAsia="zh-CN"/>
        </w:rPr>
        <w:t>消化内镜中心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8"/>
        <w:gridCol w:w="3398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>
          <w:trHeight w:val="4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纯水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南京华美电子设备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楷体"/>
                <w:b/>
                <w:bCs/>
                <w:sz w:val="20"/>
                <w:szCs w:val="20"/>
                <w:lang w:val="en-US" w:eastAsia="zh-CN"/>
              </w:rPr>
              <w:t>四川水思源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val="en-US" w:eastAsia="zh-CN"/>
        </w:rPr>
        <w:t>蔡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9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2-01-19T08:58:00Z</cp:lastPrinted>
  <dcterms:modified xsi:type="dcterms:W3CDTF">2022-01-19T00:58:24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294</vt:lpwstr>
  </property>
</Properties>
</file>