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监护转运模块、直细宫腔镜头及其配件（协议供货）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电子阴道镜、可视人流系统、小动物麻醉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监护转运模块</w:t>
      </w:r>
      <w:r>
        <w:rPr>
          <w:lang w:val="en-US" w:eastAsia="zh-CN"/>
        </w:rPr>
        <w:t xml:space="preserve">*9                         </w:t>
      </w:r>
      <w:r>
        <w:rPr>
          <w:lang w:val="en-US" w:eastAsia="zh-CN"/>
        </w:rPr>
        <w:t>紫东院区手术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直细宫腔镜头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电子阴道镜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紫东院区妇产儿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可视人流系统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妇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小动物麻醉机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生殖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3398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监护转运模块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海利泰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直细宫腔镜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繁几商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好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电子阴道镜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知博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</w:rPr>
              <w:t>北泠仪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可视人流系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>南京君泽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无锡贝尔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小动物麻醉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格中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ABS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4-5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01-14T07:35:16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294</vt:lpwstr>
  </property>
</Properties>
</file>