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过氧化氢消毒机、血管多功能检查仪、神经肌肉电刺激仪、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制丸机、低温高速离心机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过氧化氢消毒机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紫东院区发热门诊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血管多功能检查仪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血管外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神经肌肉电刺激仪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肿瘤内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制丸机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制剂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低温高速离心机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生殖医学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58"/>
        <w:gridCol w:w="2748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>
          <w:trHeight w:val="4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过氧化氢消毒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湖北才风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才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血管多功能检查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鹰潭朱阳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Viasoni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神经肌肉电刺激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广州健鑫医疗设备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DJ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制丸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6"/>
                <w:szCs w:val="16"/>
                <w:lang w:bidi="ar"/>
              </w:rPr>
              <w:t>黑龙江迪尔制药机械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迪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低温高速离心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元素生物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Thermo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2</w:t>
      </w:r>
      <w:r>
        <w:rPr>
          <w:lang w:val="en-US" w:eastAsia="zh-CN"/>
        </w:rPr>
        <w:t>：肖老师；项目</w:t>
      </w:r>
      <w:r>
        <w:rPr>
          <w:lang w:val="en-US" w:eastAsia="zh-CN"/>
        </w:rPr>
        <w:t>3</w:t>
      </w:r>
      <w:r>
        <w:rPr>
          <w:lang w:val="en-US" w:eastAsia="zh-CN"/>
        </w:rPr>
        <w:t>：马老师；项目</w:t>
      </w:r>
      <w:r>
        <w:rPr>
          <w:lang w:val="en-US" w:eastAsia="zh-CN"/>
        </w:rPr>
        <w:t>4-5</w:t>
      </w:r>
      <w:r>
        <w:rPr>
          <w:lang w:val="en-US" w:eastAsia="zh-CN"/>
        </w:rPr>
        <w:t>：蔡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12-17T09:21:03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115</vt:lpwstr>
  </property>
</Properties>
</file>