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810</w:t>
      </w:r>
      <w:r>
        <w:rPr>
          <w:rFonts w:eastAsia="黑体"/>
          <w:b/>
          <w:sz w:val="24"/>
        </w:rPr>
        <w:t>红外激光光凝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810</w:t>
      </w:r>
      <w:r>
        <w:rPr>
          <w:lang w:eastAsia="zh-CN"/>
        </w:rPr>
        <w:t>红外激光光凝仪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眼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36"/>
        <w:gridCol w:w="3070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</w:rPr>
              <w:t>810</w:t>
            </w:r>
            <w:r>
              <w:rPr>
                <w:b/>
                <w:bCs/>
              </w:rPr>
              <w:t>红外激光光凝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德仪林医疗器械（上海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爱睿德思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肖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11-09T01:58:05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045</vt:lpwstr>
  </property>
</Properties>
</file>