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裂隙灯、电脑验光仪、纯水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裂隙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电脑验光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纯水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裂隙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上海汉戟科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上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电脑验光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南京殷航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拓普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纯水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南京华美电子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水思源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3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0-09T04:53:09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