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显微镜、病理取材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显微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协议供货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2</w:t>
      </w:r>
      <w:r>
        <w:rPr/>
        <w:t>、</w:t>
      </w:r>
      <w:r>
        <w:rPr>
          <w:lang w:val="en-US" w:eastAsia="zh-CN"/>
        </w:rPr>
        <w:t>病理取材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协议供货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5"/>
        <w:gridCol w:w="3451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显微镜（协议供货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</w:rPr>
              <w:t>南京钛格威生物技术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蔡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病理取材台（协议供货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</w:rPr>
              <w:t>江苏中恒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智跃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马</w:t>
      </w:r>
      <w:r>
        <w:rPr>
          <w:lang w:val="en-US" w:eastAsia="zh-CN"/>
        </w:rPr>
        <w:t>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09-10T09:02:01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21F5A20B4E4FB531DACCB2BDDC65</vt:lpwstr>
  </property>
  <property fmtid="{D5CDD505-2E9C-101B-9397-08002B2CF9AE}" pid="3" name="KSOProductBuildVer">
    <vt:lpwstr>2052-11.1.0.10700</vt:lpwstr>
  </property>
</Properties>
</file>