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体位垫、电动止血带机、温毯仪、嗓音分析仪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中药研磨机、全自动内窥镜清洗消毒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体位垫一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本部</w:t>
      </w:r>
      <w:r>
        <w:rPr>
          <w:lang w:val="en-US" w:eastAsia="zh-CN"/>
        </w:rPr>
        <w:t>+</w:t>
      </w:r>
      <w:r>
        <w:rPr>
          <w:lang w:val="en-US" w:eastAsia="zh-CN"/>
        </w:rPr>
        <w:t>紫东院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电动止血带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本部</w:t>
      </w:r>
      <w:r>
        <w:rPr>
          <w:lang w:val="en-US" w:eastAsia="zh-CN"/>
        </w:rPr>
        <w:t>+</w:t>
      </w:r>
      <w:r>
        <w:rPr>
          <w:lang w:val="en-US" w:eastAsia="zh-CN"/>
        </w:rPr>
        <w:t>紫东院区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温毯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本部</w:t>
      </w:r>
      <w:r>
        <w:rPr>
          <w:lang w:val="en-US" w:eastAsia="zh-CN"/>
        </w:rPr>
        <w:t>+</w:t>
      </w:r>
      <w:r>
        <w:rPr>
          <w:lang w:val="en-US" w:eastAsia="zh-CN"/>
        </w:rPr>
        <w:t>紫东院区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嗓音分析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耳鼻喉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中药研磨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耳鼻喉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全自动内窥镜清洗消毒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体位垫（协议供货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en-US" w:eastAsia="zh-CN" w:bidi="ar-SA"/>
              </w:rPr>
              <w:t>南京世茂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天津奥克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电动止血带机（协议供货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18"/>
                <w:szCs w:val="18"/>
                <w:lang w:val="en-US" w:eastAsia="zh-CN" w:bidi="ar-SA"/>
              </w:rPr>
              <w:t>上海融沥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美国捷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温毯仪（协议供货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朗盛电讯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嗓音分析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医恩特仪器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德艾莫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中药研磨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常州中实三水机械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中实三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内窥镜清洗消毒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上海远湖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楷腾（明泰科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5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eastAsia="zh-CN"/>
        </w:rPr>
        <w:t>马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9-04T03:51:11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