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内镜用气用水装置（协议供货）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内镜用气用水装置（协议供货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院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9"/>
        <w:gridCol w:w="2867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内镜用气用水装置（协议供货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h-CN" w:bidi="ar-SA"/>
              </w:rPr>
              <w:t>南京道群医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安杰思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马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8-26T07:14:16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