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心肺复苏仪、血气分析仪、</w:t>
      </w:r>
      <w:r>
        <w:rPr>
          <w:rFonts w:eastAsia="黑体"/>
          <w:b/>
          <w:sz w:val="24"/>
        </w:rPr>
        <w:t>PICCO</w:t>
      </w:r>
      <w:r>
        <w:rPr>
          <w:rFonts w:eastAsia="黑体"/>
          <w:b/>
          <w:sz w:val="24"/>
        </w:rPr>
        <w:t>、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量子点免疫荧光分析仪（幽门螺旋杆菌）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心肺复苏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血气分析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ICCO  </w:t>
      </w:r>
      <w:r>
        <w:rPr>
          <w:lang w:val="en-US" w:eastAsia="zh-CN"/>
        </w:rPr>
        <w:t>紫东分院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量子点免疫荧光分析仪（幽门螺旋杆菌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心肺复苏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h-CN" w:bidi="ar-SA"/>
              </w:rPr>
              <w:t>南京瑞度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菲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血气分析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kern w:val="2"/>
                <w:sz w:val="18"/>
                <w:szCs w:val="18"/>
                <w:lang w:val="en-US" w:eastAsia="zh-CN" w:bidi="ar-SA"/>
              </w:rPr>
              <w:t>泰州医药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西门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PIC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无锡茂宜行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PULS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量子点免疫荧光分析仪（幽门螺旋杆菌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江苏中检和泰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新赛亚生物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eastAsia="zh-CN"/>
        </w:rPr>
        <w:t>蔡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7-02T07:31:3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