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普通电刀、高档电刀、纤维支气管镜、生信服务一体机、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全自动艾灸净烟床、全自动化学发光仪（血管内皮生长因子）、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全自动高敏化学发光仪（血栓四项）、血沉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普通电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协议供货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高档电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协议供货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纤维支气管镜</w:t>
      </w:r>
      <w:r>
        <w:rPr>
          <w:rFonts w:eastAsia="宋体"/>
          <w:lang w:val="en-US" w:eastAsia="zh-CN"/>
        </w:rPr>
        <w:t xml:space="preserve">*2  </w:t>
      </w:r>
      <w:r>
        <w:rPr>
          <w:lang w:val="en-US" w:eastAsia="zh-CN"/>
        </w:rPr>
        <w:t>心胸外科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急诊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生信服务一体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病理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全自动艾灸净烟床</w:t>
      </w:r>
      <w:r>
        <w:rPr>
          <w:rFonts w:eastAsia="宋体"/>
          <w:lang w:val="en-US" w:eastAsia="zh-CN"/>
        </w:rPr>
        <w:t xml:space="preserve">*6  </w:t>
      </w:r>
      <w:r>
        <w:rPr>
          <w:lang w:val="en-US" w:eastAsia="zh-CN"/>
        </w:rPr>
        <w:t>普内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全自动化学发光仪（血管内皮生长因子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检验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全自动高敏化学发光仪（血栓四项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检验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血沉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普通电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上海沪通电子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沪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高档电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南京良仕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柯惠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纤维支气管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南京贺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珠海视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南京恒佳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深圳因赛德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生信服务一体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广州燃石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奔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全自动艾灸净烟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南京优士康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御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全自动化学发光仪（血管内皮生长因子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南京贝瀚医药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重庆科斯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全自动高敏化学发光仪（血栓四项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江苏亿平健康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深圳迎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血沉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江苏和成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阿利发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3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4-5</w:t>
      </w:r>
      <w:r>
        <w:rPr>
          <w:lang w:val="en-US" w:eastAsia="zh-CN"/>
        </w:rPr>
        <w:t>：马老师；项目</w:t>
      </w:r>
      <w:r>
        <w:rPr>
          <w:lang w:val="en-US" w:eastAsia="zh-CN"/>
        </w:rPr>
        <w:t>6-8</w:t>
      </w:r>
      <w:r>
        <w:rPr>
          <w:lang w:val="en-US" w:eastAsia="zh-CN"/>
        </w:rPr>
        <w:t>：</w:t>
      </w:r>
      <w:r>
        <w:rPr>
          <w:lang w:eastAsia="zh-CN"/>
        </w:rPr>
        <w:t>蔡</w:t>
      </w:r>
      <w:r>
        <w:rPr>
          <w:lang w:val="en-US" w:eastAsia="zh-CN"/>
        </w:rPr>
        <w:t>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6-25T08:52:04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