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鼻阻力检测仪、高速粉碎系统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鼻阻力检测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耳鼻喉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高速粉碎系统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药学部中药制剂实验室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鼻阻力检测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南京金友康电子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吉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高速粉碎系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江阴舜一达机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舜一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蔡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6-18T07:57:53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