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细菌鉴定药敏分析仪、干式生化分析仪、糖化血红蛋白分析仪、全自动化学发光仪、化学发光仪、特定蛋白分析仪、血凝仪、粪便分析仪、血流变分析仪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细菌鉴定药敏分析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紫东分院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rFonts w:eastAsia="宋体"/>
          <w:lang w:val="en-US" w:eastAsia="zh-CN"/>
        </w:rPr>
      </w:pPr>
      <w:r>
        <w:rPr/>
        <w:t>2</w:t>
      </w:r>
      <w:r>
        <w:rPr/>
        <w:t>、</w:t>
      </w:r>
      <w:r>
        <w:rPr>
          <w:lang w:eastAsia="zh-CN"/>
        </w:rPr>
        <w:t>干式生化分析仪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紫东分院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糖化血红蛋白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紫东分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全自动化学发光仪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紫东分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化学发光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紫东分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化学发光仪</w:t>
      </w:r>
      <w:r>
        <w:rPr>
          <w:lang w:val="en-US" w:eastAsia="zh-CN"/>
        </w:rPr>
        <w:t xml:space="preserve">*2   </w:t>
      </w:r>
      <w:r>
        <w:rPr>
          <w:lang w:val="en-US" w:eastAsia="zh-CN"/>
        </w:rPr>
        <w:t>检验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特定蛋白分析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紫东分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特定蛋白分析仪</w:t>
      </w:r>
      <w:r>
        <w:rPr>
          <w:lang w:val="en-US" w:eastAsia="zh-CN"/>
        </w:rPr>
        <w:t xml:space="preserve">*2   </w:t>
      </w:r>
      <w:r>
        <w:rPr>
          <w:lang w:val="en-US" w:eastAsia="zh-CN"/>
        </w:rPr>
        <w:t>检验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血凝仪</w:t>
      </w:r>
      <w:r>
        <w:rPr>
          <w:lang w:val="en-US" w:eastAsia="zh-CN"/>
        </w:rPr>
        <w:t xml:space="preserve">*2   </w:t>
      </w:r>
      <w:r>
        <w:rPr>
          <w:lang w:val="en-US" w:eastAsia="zh-CN"/>
        </w:rPr>
        <w:t>紫东分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粪便分析仪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紫东分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血流变分析仪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紫东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12"/>
        <w:gridCol w:w="3094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细菌鉴定药敏分析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南京源恒生物工程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梅里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干式生化分析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江苏和成生物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奥森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糖化血红蛋白分析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i/>
                <w:i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国药器械瑞美江苏医学检验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东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全自动化学发光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江苏英科新创医学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亚辉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化学发光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上海海尔施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贝克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化学发光仪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*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上海海尔施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贝克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特定蛋白分析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上海海尔施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贝克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特定蛋白分析仪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*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上海海尔施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贝克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血凝仪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*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  <w:lang w:eastAsia="zh-CN"/>
              </w:rPr>
              <w:t>苏州润赢医疗设备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"/>
                <w:b/>
                <w:bCs w:val="false"/>
                <w:szCs w:val="21"/>
                <w:lang w:val="en-US" w:eastAsia="zh-CN"/>
              </w:rPr>
              <w:t>斯塔高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粪便分析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紫鑫林业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"/>
                <w:b/>
                <w:bCs w:val="false"/>
                <w:szCs w:val="21"/>
                <w:lang w:val="en-US" w:eastAsia="zh-CN"/>
              </w:rPr>
              <w:t>沃文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血流变分析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众实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"/>
                <w:b/>
                <w:bCs w:val="false"/>
                <w:szCs w:val="21"/>
                <w:lang w:val="en-US" w:eastAsia="zh-CN"/>
              </w:rPr>
              <w:t>北京众驰伟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-2</w:t>
      </w:r>
      <w:r>
        <w:rPr>
          <w:lang w:val="en-US" w:eastAsia="zh-CN"/>
        </w:rPr>
        <w:t>：曲老师；项目</w:t>
      </w:r>
      <w:r>
        <w:rPr>
          <w:lang w:val="en-US" w:eastAsia="zh-CN"/>
        </w:rPr>
        <w:t>3-11</w:t>
      </w:r>
      <w:r>
        <w:rPr>
          <w:lang w:val="en-US" w:eastAsia="zh-CN"/>
        </w:rPr>
        <w:t>：</w:t>
      </w:r>
      <w:r>
        <w:rPr>
          <w:lang w:eastAsia="zh-CN"/>
        </w:rPr>
        <w:t>蔡</w:t>
      </w:r>
      <w:r>
        <w:rPr>
          <w:lang w:val="en-US" w:eastAsia="zh-CN"/>
        </w:rPr>
        <w:t>老师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系电话：</w:t>
      </w:r>
      <w:r>
        <w:rPr/>
        <w:t>025-86617141-504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邮政编码：</w:t>
      </w:r>
      <w:r>
        <w:rPr/>
        <w:t>210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06-16T01:11:56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