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肾病营养检测分析仪、舌面脉信息采集体质辨识系统、床单元消毒机、转运床、电动床、全自动血球分析仪（末梢血）、全自动血细胞分析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肾病营养检测分析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肾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舌面脉信息采集体质辨识系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肾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床单元消毒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协议供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转运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协议供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电动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协议供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全自动血球分析仪（末梢血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检验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全自动血细胞分析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2"/>
        <w:gridCol w:w="3094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肾病营养检测分析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苏州乐朗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康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舌面脉信息采集体质辨识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坤轩智能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道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床单元消毒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恒佳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老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转运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康利龙工贸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八乐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电动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南京康利龙工贸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八乐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全自动血球分析仪（末梢血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i/>
                <w:sz w:val="18"/>
                <w:szCs w:val="18"/>
                <w:lang w:val="en-US" w:eastAsia="zh-CN"/>
              </w:rPr>
              <w:t>南京源恒生物工程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希森美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全自动血细胞分析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源恒生物工程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希森美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5</w:t>
      </w:r>
      <w:r>
        <w:rPr>
          <w:lang w:val="en-US" w:eastAsia="zh-CN"/>
        </w:rPr>
        <w:t>：马老师；项目</w:t>
      </w:r>
      <w:r>
        <w:rPr>
          <w:lang w:val="en-US" w:eastAsia="zh-CN"/>
        </w:rPr>
        <w:t>6-7</w:t>
      </w:r>
      <w:r>
        <w:rPr>
          <w:lang w:val="en-US" w:eastAsia="zh-CN"/>
        </w:rPr>
        <w:t>：</w:t>
      </w:r>
      <w:r>
        <w:rPr>
          <w:lang w:eastAsia="zh-CN"/>
        </w:rPr>
        <w:t>蔡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电话：</w:t>
      </w:r>
      <w:r>
        <w:rPr/>
        <w:t>025-86617141-504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邮政编码：</w:t>
      </w:r>
      <w:r>
        <w:rPr/>
        <w:t>21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6-02T15:41:45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