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喉镜、可视喉镜、纤支喉镜、眼底照相机、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化疗泵、亚低温治疗仪、排痰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喉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可视喉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纤支喉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眼底照相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体检中心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化疗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亚低温治疗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排痰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喉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河南益坤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河南驼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可视喉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因赛德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纤支喉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海利泰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迈德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眼底照相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和秣医疗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温州高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化疗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海利泰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爱朋</w:t>
            </w:r>
          </w:p>
        </w:tc>
      </w:tr>
      <w:tr>
        <w:trPr>
          <w:trHeight w:val="4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亚低温治疗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黑马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普亿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福音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排痰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黑马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普亿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普门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3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4</w:t>
      </w:r>
      <w:r>
        <w:rPr>
          <w:lang w:val="en-US" w:eastAsia="zh-CN"/>
        </w:rPr>
        <w:t>：蔡老师；项目</w:t>
      </w:r>
      <w:r>
        <w:rPr>
          <w:lang w:val="en-US" w:eastAsia="zh-CN"/>
        </w:rPr>
        <w:t>5-7</w:t>
      </w:r>
      <w:r>
        <w:rPr>
          <w:lang w:val="en-US" w:eastAsia="zh-CN"/>
        </w:rPr>
        <w:t>：马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4-26T06:59:57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