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医用冰箱、冷链监控、读片灯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医用冰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全院协议供货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冷链监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全院协议供货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读片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全院协议供货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医用冰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南京元素生物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海尔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江苏紫荆华美实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普和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冷链监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南京元素生物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海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读片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18"/>
                <w:szCs w:val="18"/>
                <w:lang w:eastAsia="zh-CN"/>
              </w:rPr>
              <w:t>南京旭福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徐州巴图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4-21T08:26:10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