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江苏省中医院医疗设备中标公示</w:t>
      </w:r>
      <w:r>
        <w:rPr>
          <w:rFonts w:eastAsia="黑体" w:cs="Times New Roman"/>
          <w:b w:val="false"/>
          <w:bCs w:val="false"/>
          <w:sz w:val="36"/>
          <w:szCs w:val="36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黑体"/>
          <w:b/>
          <w:b/>
          <w:sz w:val="24"/>
          <w:lang w:eastAsia="zh-CN"/>
        </w:rPr>
      </w:pPr>
      <w:r>
        <w:rPr>
          <w:rFonts w:eastAsia="黑体"/>
          <w:b/>
          <w:sz w:val="24"/>
          <w:lang w:eastAsia="zh-CN"/>
        </w:rPr>
        <w:t>包埋盒打号机、载玻片打号机、冷冻切片机、恒温微量振荡仪、乳房活检与旋切系统（第二次中标公示）、高清关节镜摄像头、图像采集打印系统、小关节动力刨削手柄、关节镜镜体和镜鞘、小关节镜工具加镜体和镜鞘、金属肩袖缝合钩手柄加配套缝合钩、胸骨锯、桌面培养箱、试管加热架、恒温加热台、三气培养箱、二氧化碳培养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中医院对医疗设备按规定程序进行招标，具体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一、招标项目简要说明：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包埋盒打号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病理科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载玻片打号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病理科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冷冻切片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病理科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恒温微量振荡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病理科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乳房活检与旋切系统（第二次中标公示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乳腺外科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、高清关节镜摄像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骨伤科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、图像采集打印系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骨伤科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、小关节动力刨削手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骨伤科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、关节镜镜体和镜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骨伤科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、小关节镜工具加镜体和镜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骨伤科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、金属肩袖缝合钩手柄加配套缝合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骨伤科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、胸骨锯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心胸外科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、桌面培养箱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生殖医学科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4</w:t>
      </w:r>
      <w:r>
        <w:rPr>
          <w:rFonts w:ascii="Times New Roman" w:hAnsi="Times New Roman" w:cs="Times New Roman"/>
          <w:lang w:val="en-US" w:eastAsia="zh-CN"/>
        </w:rPr>
        <w:t>、试管加热架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生殖医学科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、恒温加热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生殖节律研究所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、三气培养箱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生殖节律研究所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7</w:t>
      </w:r>
      <w:r>
        <w:rPr>
          <w:rFonts w:ascii="Times New Roman" w:hAnsi="Times New Roman" w:cs="Times New Roman"/>
          <w:lang w:val="en-US" w:eastAsia="zh-CN"/>
        </w:rPr>
        <w:t>、二氧化碳培养箱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生殖节律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二、评标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评标地点：江苏省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评标信息：</w:t>
      </w:r>
    </w:p>
    <w:p>
      <w:pPr>
        <w:pStyle w:val="Normal"/>
        <w:bidi w:val="0"/>
        <w:ind w:firstLine="420"/>
        <w:rPr/>
      </w:pPr>
      <w:r>
        <w:rPr/>
        <w:t>中标供应商及中标产品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21"/>
        <w:gridCol w:w="3541"/>
        <w:gridCol w:w="160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供应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造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包埋盒打号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常州康恩医疗器械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永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载玻片打号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常州康恩医疗器械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永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冷冻切片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新陆贸易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樱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恒温微量振荡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上海珏和生物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艾本德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乳房活检与旋切系统（第二次中标公示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国药集团江苏医疗器械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麦默通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高清关节镜摄像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三荣电子科技发展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康美林弗泰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图像采集打印系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eastAsia="宋体"/>
                <w:b/>
                <w:b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三荣电子科技发展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康美林弗泰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小关节动力刨削手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三荣电子科技发展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康美林弗泰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关节镜镜体和镜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三荣电子科技发展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康美林弗泰克</w:t>
            </w:r>
          </w:p>
        </w:tc>
      </w:tr>
      <w:tr>
        <w:trPr>
          <w:trHeight w:val="4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小关节镜工具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镜体和镜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三荣电子科技发展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康美林弗泰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金属肩袖缝合钩手柄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配套缝合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三荣电子科技发展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康美林弗泰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胸骨锯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江苏强美医疗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史赛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桌面培养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湖北鼎康生物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1"/>
                <w:szCs w:val="21"/>
                <w:lang w:val="en-US" w:eastAsia="zh-CN"/>
              </w:rPr>
              <w:t>COOK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试管加热架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湖北鼎康生物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1"/>
                <w:szCs w:val="21"/>
                <w:lang w:val="en-US" w:eastAsia="zh-CN"/>
              </w:rPr>
              <w:t>COOK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恒温加热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中科科学器材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日本雅玛拓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三气培养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元素生物技术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赛默飞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二氧化碳培养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元素生物技术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赛默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四、本次招标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/>
          <w:lang w:eastAsia="zh-CN"/>
        </w:rPr>
        <w:t>项目</w:t>
      </w:r>
      <w:r>
        <w:rPr>
          <w:rFonts w:cs="Times New Roman"/>
          <w:lang w:val="en-US" w:eastAsia="zh-CN"/>
        </w:rPr>
        <w:t>1-4</w:t>
      </w:r>
      <w:r>
        <w:rPr>
          <w:rFonts w:ascii="Times New Roman" w:hAnsi="Times New Roman" w:cs="Times New Roman"/>
          <w:lang w:val="en-US" w:eastAsia="zh-CN"/>
        </w:rPr>
        <w:t>：马老师；项目</w:t>
      </w:r>
      <w:r>
        <w:rPr>
          <w:rFonts w:cs="Times New Roman"/>
          <w:lang w:val="en-US" w:eastAsia="zh-CN"/>
        </w:rPr>
        <w:t>5-14</w:t>
      </w:r>
      <w:r>
        <w:rPr>
          <w:rFonts w:ascii="Times New Roman" w:hAnsi="Times New Roman" w:cs="Times New Roman"/>
          <w:lang w:val="en-US" w:eastAsia="zh-CN"/>
        </w:rPr>
        <w:t>：肖老师；项目</w:t>
      </w:r>
      <w:r>
        <w:rPr>
          <w:rFonts w:cs="Times New Roman"/>
          <w:lang w:val="en-US" w:eastAsia="zh-CN"/>
        </w:rPr>
        <w:t>15-17</w:t>
      </w:r>
      <w:r>
        <w:rPr>
          <w:rFonts w:ascii="Times New Roman" w:hAnsi="Times New Roman" w:cs="Times New Roman"/>
          <w:lang w:val="en-US" w:eastAsia="zh-CN"/>
        </w:rPr>
        <w:t>：蔡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/>
        </w:rPr>
        <w:t>025-86617141-5041</w:t>
      </w:r>
      <w:r>
        <w:rPr>
          <w:rFonts w:cs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地址：南京市汉中路</w:t>
      </w:r>
      <w:r>
        <w:rPr>
          <w:rFonts w:cs="Times New Roman"/>
        </w:rPr>
        <w:t>155</w:t>
      </w:r>
      <w:r>
        <w:rPr>
          <w:rFonts w:ascii="Times New Roman" w:hAnsi="Times New Roman" w:cs="Times New Roman"/>
        </w:rPr>
        <w:t>号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号楼</w:t>
      </w:r>
      <w:r>
        <w:rPr>
          <w:rFonts w:cs="Times New Roman"/>
        </w:rPr>
        <w:t>4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政编码：</w:t>
      </w:r>
      <w:r>
        <w:rPr>
          <w:rFonts w:cs="Times New Roman"/>
        </w:rPr>
        <w:t>210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有关当事人对中标结果如有异</w:t>
      </w:r>
      <w:r>
        <w:rPr>
          <w:rFonts w:ascii="Times New Roman" w:hAnsi="Times New Roman" w:cs="Times New Roman"/>
          <w:lang w:eastAsia="zh-CN"/>
        </w:rPr>
        <w:t>议</w:t>
      </w:r>
      <w:r>
        <w:rPr>
          <w:rFonts w:ascii="Times New Roman" w:hAnsi="Times New Roman" w:cs="Times New Roman"/>
        </w:rPr>
        <w:t>可以按有关规定提出质疑，自本公告发布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天内，以书面形式向江苏省中医院监察室（电话：</w:t>
      </w:r>
      <w:r>
        <w:rPr>
          <w:rFonts w:cs="Times New Roman"/>
        </w:rPr>
        <w:t>025-86617141-80204</w:t>
      </w:r>
      <w:r>
        <w:rPr>
          <w:rFonts w:ascii="Times New Roman" w:hAnsi="Times New Roman" w:cs="Times New Roman"/>
        </w:rPr>
        <w:t>）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江苏省中医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备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right"/>
        <w:textAlignment w:val="auto"/>
        <w:rPr/>
      </w:pP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12-07T16:50:00Z</cp:lastPrinted>
  <dcterms:modified xsi:type="dcterms:W3CDTF">2020-12-07T08:56:08Z</dcterms:modified>
  <cp:revision>16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