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腹腔镜手术训练分析系统、一体化腹腔镜模拟训练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腹腔镜手术训练分析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临床技能中心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一体化腹腔镜模拟训练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临床技能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腹腔镜手术训练分析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南京瑞齐医疗设备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3B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一体化腹腔镜模拟训练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南京瑞齐医疗设备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营口巨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val="en-US" w:eastAsia="zh-CN"/>
        </w:rPr>
        <w:t>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0-11-10T10:40:41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