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江苏省中医院医疗设备中标公示</w:t>
      </w:r>
      <w:r>
        <w:rPr>
          <w:rFonts w:eastAsia="黑体" w:cs="Times New Roman"/>
          <w:b w:val="false"/>
          <w:bCs w:val="false"/>
          <w:sz w:val="36"/>
          <w:szCs w:val="36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立式压力蒸汽灭菌锅、化学发光仪、全自动化学发光图像分析系统、高性能分子成像系统、化学发光分析仪、高频电外科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一、招标项目简要说明：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立式压力蒸汽灭菌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制剂部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化学发光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中心实验室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全自动化学发光图像分析系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临床药理实验室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高性能分子成像系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生殖节律研究所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化学发光分析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检验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高频电外科系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消化内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评标信息：</w:t>
      </w:r>
    </w:p>
    <w:p>
      <w:pPr>
        <w:pStyle w:val="Normal"/>
        <w:bidi w:val="0"/>
        <w:ind w:firstLine="420"/>
        <w:rPr/>
      </w:pPr>
      <w:r>
        <w:rPr/>
        <w:t>中标供应商及中标产品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1"/>
        <w:gridCol w:w="3541"/>
        <w:gridCol w:w="1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供应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立式压力蒸汽灭菌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百奥生物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上海三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化学发光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熙曼智能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上海天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全自动化学发光图像分析系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熙曼智能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上海天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高性能分子成像系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熙曼智能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上海天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化学发光分析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上海海尔施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贝克曼库尔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高频电外科系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val="en-US" w:eastAsia="zh-CN"/>
              </w:rPr>
              <w:t>南京申众康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爱尔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cs="Times New Roman"/>
          <w:lang w:val="en-US" w:eastAsia="zh-CN"/>
        </w:rPr>
        <w:t>1-5</w:t>
      </w:r>
      <w:r>
        <w:rPr>
          <w:rFonts w:ascii="Times New Roman" w:hAnsi="Times New Roman" w:cs="Times New Roman"/>
          <w:lang w:val="en-US" w:eastAsia="zh-CN"/>
        </w:rPr>
        <w:t>：蔡老师；项目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：马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>025-86617141-5041</w:t>
      </w:r>
      <w:r>
        <w:rPr>
          <w:rFonts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南京市汉中路</w:t>
      </w:r>
      <w:r>
        <w:rPr>
          <w:rFonts w:cs="Times New Roman"/>
        </w:rPr>
        <w:t>155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楼</w:t>
      </w:r>
      <w:r>
        <w:rPr>
          <w:rFonts w:cs="Times New Roman"/>
        </w:rPr>
        <w:t>4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/>
        </w:rPr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有关当事人对中标结果如有异</w:t>
      </w:r>
      <w:r>
        <w:rPr>
          <w:rFonts w:ascii="Times New Roman" w:hAnsi="Times New Roman" w:cs="Times New Roman"/>
          <w:lang w:eastAsia="zh-CN"/>
        </w:rPr>
        <w:t>议</w:t>
      </w:r>
      <w:r>
        <w:rPr>
          <w:rFonts w:ascii="Times New Roman" w:hAnsi="Times New Roman" w:cs="Times New Roman"/>
        </w:rPr>
        <w:t>可以按有关规定提出质疑，自本公告发布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内，以书面形式向江苏省中医院监察室（电话：</w:t>
      </w:r>
      <w:r>
        <w:rPr>
          <w:rFonts w:cs="Times New Roman"/>
        </w:rPr>
        <w:t>025-86617141-80204</w:t>
      </w:r>
      <w:r>
        <w:rPr>
          <w:rFonts w:ascii="Times New Roman" w:hAnsi="Times New Roman" w:cs="Times New Roman"/>
        </w:rPr>
        <w:t>）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江苏省中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备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/>
      </w:pP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0-11-09T11:32:10Z</dcterms:modified>
  <cp:revision>16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